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2880"/>
      </w:tblGrid>
      <w:tr>
        <w:trPr>
          <w:trHeight w:val="178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oszalin University of Technology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l. Śniadeckich 2</w:t>
            </w:r>
          </w:p>
          <w:p>
            <w:pPr>
              <w:pStyle w:val="Heading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5-453 Koszalin, Poland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55065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pplication Form For International Students</w:t>
      </w:r>
    </w:p>
    <w:tbl>
      <w:tblPr>
        <w:tblW w:w="4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144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Ye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ind w:left="-21" w:hanging="0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__Fieldmark__0_4029886814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0" w:name="__Fieldmark__0_4029886814"/>
            <w:bookmarkStart w:id="1" w:name="__Fieldmark__0_4029886814"/>
            <w:bookmarkEnd w:id="1"/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__Fieldmark__1_4029886814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" w:name="__Fieldmark__1_4029886814"/>
            <w:bookmarkStart w:id="3" w:name="__Fieldmark__1_4029886814"/>
            <w:bookmarkEnd w:id="3"/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__Fieldmark__2_4029886814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" w:name="__Fieldmark__2_4029886814"/>
            <w:bookmarkStart w:id="5" w:name="__Fieldmark__2_4029886814"/>
            <w:bookmarkEnd w:id="5"/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__Fieldmark__3_4029886814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" w:name="__Fieldmark__3_4029886814"/>
            <w:bookmarkStart w:id="7" w:name="__Fieldmark__3_4029886814"/>
            <w:bookmarkEnd w:id="7"/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Dutch801PL-Bold;Times New Roman" w:ascii="Dutch801PL-Bold;Times New Roman" w:hAnsi="Dutch801PL-Bold;Times New Roman"/>
                <w:b/>
                <w:lang w:val="en-GB"/>
              </w:rPr>
              <w:t>1. Course of study</w:t>
            </w:r>
          </w:p>
        </w:tc>
      </w:tr>
      <w:tr>
        <w:trPr>
          <w:trHeight w:val="148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 xml:space="preserve">Faculty name: </w:t>
            </w:r>
            <w:r>
              <w:rPr>
                <w:rStyle w:val="StrongEmphasis"/>
                <w:lang w:val="en-US"/>
              </w:rPr>
              <w:t>Institute of Technology and Education</w:t>
            </w:r>
          </w:p>
          <w:p>
            <w:pPr>
              <w:pStyle w:val="Normal"/>
              <w:widowControl w:val="false"/>
              <w:spacing w:before="40" w:after="40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GB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GB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US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 xml:space="preserve">Fields of study/program : </w:t>
            </w:r>
            <w:r>
              <w:rPr>
                <w:rStyle w:val="StrongEmphasis"/>
                <w:lang w:val="en-US"/>
              </w:rPr>
              <w:t>Materials Science and Engineering</w:t>
            </w:r>
          </w:p>
          <w:p>
            <w:pPr>
              <w:pStyle w:val="Normal"/>
              <w:widowControl w:val="false"/>
              <w:spacing w:before="40" w:after="40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separate"/>
            </w:r>
            <w:bookmarkStart w:id="8" w:name="__Fieldmark__6_4029886814"/>
            <w:bookmarkStart w:id="9" w:name="__Fieldmark__6_4029886814"/>
            <w:bookmarkEnd w:id="9"/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> Bachel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7"/>
        <w:gridCol w:w="1474"/>
        <w:gridCol w:w="2416"/>
      </w:tblGrid>
      <w:tr>
        <w:trPr>
          <w:cantSplit w:val="true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40" w:after="40"/>
              <w:rPr>
                <w:rFonts w:ascii="Dutch801PL-Roman;Times New Roman" w:hAnsi="Dutch801PL-Roman;Times New Roman" w:cs="Dutch801PL-Roman;Times New Roman"/>
                <w:color w:val="000000"/>
                <w:sz w:val="18"/>
                <w:lang w:val="en-GB"/>
              </w:rPr>
            </w:pPr>
            <w:r>
              <w:rPr>
                <w:rFonts w:cs="Dutch801PL-Bold;Times New Roman" w:ascii="Dutch801PL-Bold;Times New Roman" w:hAnsi="Dutch801PL-Bold;Times New Roman"/>
                <w:b/>
                <w:lang w:val="en-GB"/>
              </w:rPr>
              <w:t>2. Personal detail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rFonts w:ascii="Dutch801PL-Bold;Times New Roman" w:hAnsi="Dutch801PL-Bold;Times New Roman" w:cs="Dutch801PL-Bold;Times New Roman"/>
                <w:b/>
                <w:b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>Sex</w:t>
            </w:r>
          </w:p>
        </w:tc>
        <w:tc>
          <w:tcPr>
            <w:tcW w:w="6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0" w:leader="none"/>
                <w:tab w:val="left" w:pos="3170" w:leader="none"/>
              </w:tabs>
              <w:spacing w:before="40" w:after="40"/>
              <w:rPr/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ab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separate"/>
            </w:r>
            <w:bookmarkStart w:id="10" w:name="__Fieldmark__7_4029886814"/>
            <w:bookmarkStart w:id="11" w:name="__Fieldmark__7_4029886814"/>
            <w:bookmarkEnd w:id="11"/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> Male</w:t>
              <w:tab/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separate"/>
            </w:r>
            <w:bookmarkStart w:id="12" w:name="__Fieldmark__8_4029886814"/>
            <w:bookmarkStart w:id="13" w:name="__Fieldmark__8_4029886814"/>
            <w:bookmarkEnd w:id="13"/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> Femal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/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>Surname / Family name</w:t>
            </w:r>
          </w:p>
        </w:tc>
        <w:tc>
          <w:tcPr>
            <w:tcW w:w="6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  <w:t>dfghdfh</w:t>
            </w:r>
            <w:r/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>First names</w:t>
            </w:r>
          </w:p>
        </w:tc>
        <w:tc>
          <w:tcPr>
            <w:tcW w:w="6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  <w:t>dfghdfn</w:t>
            </w:r>
            <w:r/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>Father`s name</w:t>
            </w:r>
          </w:p>
        </w:tc>
        <w:tc>
          <w:tcPr>
            <w:tcW w:w="6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>Date of birth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spacing w:before="40" w:after="40"/>
              <w:jc w:val="center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__Fieldmark__11_4029886814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4" w:name="__Fieldmark__11_4029886814"/>
            <w:bookmarkStart w:id="15" w:name="__Fieldmark__11_4029886814"/>
            <w:bookmarkEnd w:id="15"/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spacing w:before="40" w:after="40"/>
              <w:jc w:val="center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__Fieldmark__12_4029886814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" w:name="__Fieldmark__12_4029886814"/>
            <w:bookmarkStart w:id="17" w:name="__Fieldmark__12_4029886814"/>
            <w:bookmarkEnd w:id="17"/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spacing w:before="40" w:after="40"/>
              <w:jc w:val="center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__Fieldmark__13_4029886814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8" w:name="__Fieldmark__13_4029886814"/>
            <w:bookmarkStart w:id="19" w:name="__Fieldmark__13_4029886814"/>
            <w:bookmarkEnd w:id="19"/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spacing w:before="40" w:after="40"/>
              <w:jc w:val="center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__Fieldmark__14_4029886814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0" w:name="__Fieldmark__14_4029886814"/>
            <w:bookmarkStart w:id="21" w:name="__Fieldmark__14_4029886814"/>
            <w:bookmarkEnd w:id="21"/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spacing w:before="40" w:after="40"/>
              <w:jc w:val="center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__Fieldmark__15_4029886814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" w:name="__Fieldmark__15_4029886814"/>
            <w:bookmarkStart w:id="23" w:name="__Fieldmark__15_4029886814"/>
            <w:bookmarkEnd w:id="23"/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spacing w:before="40" w:after="40"/>
              <w:jc w:val="center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__Fieldmark__16_4029886814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4" w:name="__Fieldmark__16_4029886814"/>
            <w:bookmarkStart w:id="25" w:name="__Fieldmark__16_4029886814"/>
            <w:bookmarkEnd w:id="25"/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spacing w:before="40" w:after="40"/>
              <w:jc w:val="center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__Fieldmark__17_4029886814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" w:name="__Fieldmark__17_4029886814"/>
            <w:bookmarkStart w:id="27" w:name="__Fieldmark__17_4029886814"/>
            <w:bookmarkEnd w:id="27"/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spacing w:before="40" w:after="40"/>
              <w:jc w:val="center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__Fieldmark__18_4029886814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8" w:name="__Fieldmark__18_4029886814"/>
            <w:bookmarkStart w:id="29" w:name="__Fieldmark__18_4029886814"/>
            <w:bookmarkEnd w:id="29"/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Dutch801PL-Roman;Times New Roman" w:hAnsi="Dutch801PL-Roman;Times New Roman" w:cs="Dutch801PL-Roman;Times New Roman"/>
                <w:color w:val="000000"/>
                <w:sz w:val="18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Country of birt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>Citizenship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Dutch801PL-Roman;Times New Roman" w:hAnsi="Dutch801PL-Roman;Times New Roman" w:cs="Dutch801PL-Roman;Times New Roman"/>
                <w:color w:val="000000"/>
                <w:sz w:val="18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Passport numb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>Country of permanent residence</w:t>
            </w:r>
          </w:p>
        </w:tc>
        <w:tc>
          <w:tcPr>
            <w:tcW w:w="6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4593"/>
      </w:tblGrid>
      <w:tr>
        <w:trPr>
          <w:trHeight w:val="18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57" w:hanging="0"/>
              <w:rPr>
                <w:rFonts w:ascii="Dutch801PL-Roman;Times New Roman" w:hAnsi="Dutch801PL-Roman;Times New Roman" w:cs="Dutch801PL-Roman;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b/>
                <w:color w:val="000000"/>
                <w:sz w:val="20"/>
                <w:lang w:val="en-GB"/>
              </w:rPr>
              <w:t>Contact addres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57" w:hanging="0"/>
              <w:rPr>
                <w:rFonts w:ascii="Dutch801PL-Roman;Times New Roman" w:hAnsi="Dutch801PL-Roman;Times New Roman" w:cs="Dutch801PL-Roman;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b/>
                <w:color w:val="000000"/>
                <w:sz w:val="20"/>
                <w:lang w:val="en-GB"/>
              </w:rPr>
              <w:t>Home address</w:t>
            </w:r>
          </w:p>
        </w:tc>
      </w:tr>
      <w:tr>
        <w:trPr>
          <w:trHeight w:val="180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57" w:hanging="0"/>
              <w:rPr/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 xml:space="preserve">Street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40"/>
              <w:ind w:right="57" w:hanging="0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 xml:space="preserve">Zip code, city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40"/>
              <w:ind w:right="57" w:hanging="0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 xml:space="preserve">Country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40"/>
              <w:ind w:right="57" w:hanging="0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 xml:space="preserve">Phone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40"/>
              <w:ind w:right="57" w:hanging="0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 xml:space="preserve">Fax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40"/>
              <w:ind w:right="57" w:hanging="0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 xml:space="preserve">E-mail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57" w:hanging="0"/>
              <w:rPr/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 xml:space="preserve">Street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40"/>
              <w:ind w:right="57" w:hanging="0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 xml:space="preserve">Zip code, city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40"/>
              <w:ind w:right="57" w:hanging="0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 xml:space="preserve">Country </w:t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40"/>
              <w:ind w:right="57" w:hanging="0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 xml:space="preserve">Phone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40"/>
              <w:ind w:right="57" w:hanging="0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 xml:space="preserve">Fax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Dutch801PL-Roman;Times New Roman" w:hAnsi="Dutch801PL-Roman;Times New Roman" w:cs="Dutch801PL-Roman;Times New Roman"/>
          <w:color w:val="000000"/>
          <w:lang w:val="en-GB"/>
        </w:rPr>
      </w:pPr>
      <w:r>
        <w:rPr>
          <w:rFonts w:cs="Dutch801PL-Roman;Times New Roman" w:ascii="Dutch801PL-Roman;Times New Roman" w:hAnsi="Dutch801PL-Roman;Times New Roman"/>
          <w:color w:val="00000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Dutch801PL-Bold;Times New Roman" w:ascii="Dutch801PL-Bold;Times New Roman" w:hAnsi="Dutch801PL-Bold;Times New Roman"/>
                <w:b/>
                <w:lang w:val="en-GB"/>
              </w:rPr>
              <w:t>3. English language competen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>Obtained language certificates and dates of exam:</w:t>
            </w:r>
          </w:p>
          <w:p>
            <w:pPr>
              <w:pStyle w:val="Normal"/>
              <w:widowControl w:val="false"/>
              <w:spacing w:before="40" w:after="40"/>
              <w:rPr>
                <w:rFonts w:ascii="Dutch801PL-Bold;Times New Roman" w:hAnsi="Dutch801PL-Bold;Times New Roman" w:cs="Dutch801PL-Bold;Times New Roman"/>
                <w:sz w:val="20"/>
                <w:lang w:val="en-GB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utch801PL-Bold;Times New Roman" w:ascii="Dutch801PL-Bold;Times New Roman" w:hAnsi="Dutch801PL-Bold;Times New Roman"/>
                <w:lang w:val="en-US" w:eastAsia="en-US"/>
              </w:rPr>
              <w:instrText xml:space="preserve"> FORMTEXT </w:instrText>
            </w:r>
            <w:r>
              <w:rPr>
                <w:rFonts w:cs="Dutch801PL-Bold;Times New Roman" w:ascii="Dutch801PL-Bold;Times New Roman" w:hAnsi="Dutch801PL-Bold;Times New Roman"/>
                <w:sz w:val="20"/>
                <w:lang w:val="en-US" w:eastAsia="en-US"/>
              </w:rPr>
            </w:r>
            <w:r>
              <w:rPr>
                <w:sz w:val="20"/>
                <w:rFonts w:cs="Dutch801PL-Bold;Times New Roman" w:ascii="Dutch801PL-Bold;Times New Roman" w:hAnsi="Dutch801PL-Bold;Times New Roman"/>
                <w:lang w:val="en-US" w:eastAsia="en-US"/>
              </w:rPr>
              <w:fldChar w:fldCharType="separate"/>
            </w:r>
            <w:r>
              <w:rPr>
                <w:rFonts w:cs="Dutch801PL-Bold;Times New Roman" w:ascii="Dutch801PL-Bold;Times New Roman" w:hAnsi="Dutch801PL-Bold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utch801PL-Bold;Times New Roman" w:ascii="Dutch801PL-Bold;Times New Roman" w:hAnsi="Dutch801PL-Bold;Times New Roman"/>
                <w:lang w:val="en-US" w:eastAsia="en-US"/>
              </w:rPr>
              <w:fldChar w:fldCharType="end"/>
            </w:r>
            <w:r>
              <w:rPr>
                <w:rFonts w:cs="Dutch801PL-Bold;Times New Roman" w:ascii="Dutch801PL-Bold;Times New Roman" w:hAnsi="Dutch801PL-Bold;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>Others:</w:t>
            </w:r>
          </w:p>
          <w:p>
            <w:pPr>
              <w:pStyle w:val="Normal"/>
              <w:widowControl w:val="false"/>
              <w:spacing w:before="40" w:after="40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Dutch801PL-Bold;Times New Roman" w:hAnsi="Dutch801PL-Bold;Times New Roman" w:cs="Dutch801PL-Bold;Times New Roman"/>
          <w:b/>
          <w:b/>
          <w:lang w:val="en-GB"/>
        </w:rPr>
      </w:pPr>
      <w:r>
        <w:rPr>
          <w:rFonts w:cs="Dutch801PL-Bold;Times New Roman" w:ascii="Dutch801PL-Bold;Times New Roman" w:hAnsi="Dutch801PL-Bold;Times New Roman"/>
          <w:b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Dutch801PL-Bold;Times New Roman" w:ascii="Dutch801PL-Bold;Times New Roman" w:hAnsi="Dutch801PL-Bold;Times New Roman"/>
                <w:b/>
                <w:lang w:val="en-GB"/>
              </w:rPr>
              <w:t>4. Finance. How do you plan to fund your studies?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Dutch801PL-Roman;Times New Roman" w:hAnsi="Dutch801PL-Roman;Times New Roman" w:cs="Dutch801PL-Roman;Times New Roman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separate"/>
            </w:r>
            <w:bookmarkStart w:id="30" w:name="__Fieldmark__36_4029886814"/>
            <w:bookmarkStart w:id="31" w:name="__Fieldmark__36_4029886814"/>
            <w:bookmarkEnd w:id="31"/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 xml:space="preserve"> I have a scholarship/grant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Dutch801PL-Roman;Times New Roman" w:hAnsi="Dutch801PL-Roman;Times New Roman" w:cs="Dutch801PL-Roman;Times New Roman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separate"/>
            </w:r>
            <w:bookmarkStart w:id="32" w:name="__Fieldmark__38_4029886814"/>
            <w:bookmarkStart w:id="33" w:name="__Fieldmark__38_4029886814"/>
            <w:bookmarkEnd w:id="33"/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 xml:space="preserve"> My family will be funding my studies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Dutch801PL-Roman;Times New Roman" w:hAnsi="Dutch801PL-Roman;Times New Roman" w:cs="Dutch801PL-Roman;Times New Roman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separate"/>
            </w:r>
            <w:bookmarkStart w:id="34" w:name="__Fieldmark__40_4029886814"/>
            <w:bookmarkStart w:id="35" w:name="__Fieldmark__40_4029886814"/>
            <w:bookmarkEnd w:id="35"/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 xml:space="preserve"> Other sources of funding studies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Dutch801PL-Bold;Times New Roman" w:hAnsi="Dutch801PL-Bold;Times New Roman" w:cs="Dutch801PL-Bold;Times New Roman"/>
          <w:b/>
          <w:b/>
          <w:lang w:val="en-GB"/>
        </w:rPr>
      </w:pPr>
      <w:r>
        <w:rPr>
          <w:rFonts w:cs="Dutch801PL-Bold;Times New Roman" w:ascii="Dutch801PL-Bold;Times New Roman" w:hAnsi="Dutch801PL-Bold;Times New Roman"/>
          <w:b/>
          <w:lang w:val="en-GB"/>
        </w:rPr>
      </w:r>
    </w:p>
    <w:p>
      <w:pPr>
        <w:pStyle w:val="Normal"/>
        <w:widowControl w:val="false"/>
        <w:rPr>
          <w:rFonts w:ascii="Dutch801PL-Bold;Times New Roman" w:hAnsi="Dutch801PL-Bold;Times New Roman" w:cs="Dutch801PL-Bold;Times New Roman"/>
          <w:b/>
          <w:b/>
          <w:lang w:val="en-GB"/>
        </w:rPr>
      </w:pPr>
      <w:r>
        <w:rPr>
          <w:rFonts w:cs="Dutch801PL-Bold;Times New Roman" w:ascii="Dutch801PL-Bold;Times New Roman" w:hAnsi="Dutch801PL-Bold;Times New Roman"/>
          <w:b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Dutch801PL-Bold;Times New Roman" w:ascii="Dutch801PL-Bold;Times New Roman" w:hAnsi="Dutch801PL-Bold;Times New Roman"/>
                <w:b/>
                <w:lang w:val="en-GB"/>
              </w:rPr>
              <w:t>5. Other relevant inform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Dutch801PL-Bold;Times New Roman" w:ascii="Dutch801PL-Bold;Times New Roman" w:hAnsi="Dutch801PL-Bold;Times New Roman"/>
                <w:b/>
                <w:lang w:val="en-GB"/>
              </w:rPr>
              <w:t>6. Accommod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Dutch801PL-Roman;Times New Roman" w:hAnsi="Dutch801PL-Roman;Times New Roman" w:cs="Dutch801PL-Roman;Times New Roman"/>
                <w:sz w:val="18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sz w:val="18"/>
                <w:lang w:val="en-GB"/>
              </w:rPr>
              <w:t>Disability / special needs</w:t>
            </w:r>
          </w:p>
          <w:p>
            <w:pPr>
              <w:pStyle w:val="Normal"/>
              <w:widowControl w:val="false"/>
              <w:spacing w:before="40" w:after="40"/>
              <w:rPr>
                <w:rFonts w:ascii="Dutch801PL-Bold;Times New Roman" w:hAnsi="Dutch801PL-Bold;Times New Roman" w:cs="Dutch801PL-Bold;Times New Roman"/>
                <w:b/>
                <w:b/>
                <w:lang w:val="en-GB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Dutch801PL-Roman;Times New Roman" w:ascii="Dutch801PL-Roman;Times New Roman" w:hAnsi="Dutch801PL-Roman;Times New Roman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sz w:val="18"/>
                <w:lang w:val="en-US" w:eastAsia="en-US"/>
              </w:rPr>
            </w:r>
            <w:r>
              <w:rPr>
                <w:sz w:val="18"/>
                <w:rFonts w:cs="Dutch801PL-Roman;Times New Roman" w:ascii="Dutch801PL-Roman;Times New Roman" w:hAnsi="Dutch801PL-Roman;Times New Roman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Dutch801PL-Roman;Times New Roman" w:ascii="Dutch801PL-Roman;Times New Roman" w:hAnsi="Dutch801PL-Roman;Times New Roman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sz w:val="18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Dutch801PL-Roman;Times New Roman" w:ascii="Dutch801PL-Roman;Times New Roman" w:hAnsi="Dutch801PL-Roman;Times New Roman"/>
                <w:sz w:val="18"/>
                <w:lang w:val="en-GB"/>
              </w:rPr>
              <w:t>Do you wish to book a place in a student hall of residence?</w:t>
            </w:r>
          </w:p>
          <w:p>
            <w:pPr>
              <w:pStyle w:val="Normal"/>
              <w:widowControl w:val="false"/>
              <w:spacing w:before="40" w:after="40"/>
              <w:rPr>
                <w:rFonts w:ascii="Dutch801PL-Bold;Times New Roman" w:hAnsi="Dutch801PL-Bold;Times New Roman" w:cs="Dutch801PL-Bold;Times New Roman"/>
                <w:b/>
                <w:b/>
                <w:lang w:val="en-GB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Dutch801PL-Roman;Times New Roman" w:ascii="Dutch801PL-Roman;Times New Roman" w:hAnsi="Dutch801PL-Roman;Times New Roman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sz w:val="18"/>
                <w:lang w:val="en-US" w:eastAsia="en-US"/>
              </w:rPr>
            </w:r>
            <w:r>
              <w:rPr>
                <w:sz w:val="18"/>
                <w:rFonts w:cs="Dutch801PL-Roman;Times New Roman" w:ascii="Dutch801PL-Roman;Times New Roman" w:hAnsi="Dutch801PL-Roman;Times New Roman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Dutch801PL-Roman;Times New Roman" w:ascii="Dutch801PL-Roman;Times New Roman" w:hAnsi="Dutch801PL-Roman;Times New Roman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Dutch801PL-Roman;Times New Roman" w:hAnsi="Dutch801PL-Roman;Times New Roman" w:cs="Dutch801PL-Roman;Times New Roman"/>
                <w:sz w:val="18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sz w:val="18"/>
                <w:lang w:val="en-GB"/>
              </w:rPr>
              <w:t>Contact in case of emergency (person/telephone)</w:t>
            </w:r>
          </w:p>
          <w:p>
            <w:pPr>
              <w:pStyle w:val="Normal"/>
              <w:widowControl w:val="false"/>
              <w:spacing w:before="40" w:after="40"/>
              <w:rPr>
                <w:rFonts w:ascii="Dutch801PL-Bold;Times New Roman" w:hAnsi="Dutch801PL-Bold;Times New Roman" w:cs="Dutch801PL-Bold;Times New Roman"/>
                <w:b/>
                <w:b/>
                <w:lang w:val="en-GB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Dutch801PL-Roman;Times New Roman" w:ascii="Dutch801PL-Roman;Times New Roman" w:hAnsi="Dutch801PL-Roman;Times New Roman"/>
                <w:lang w:val="en-US" w:eastAsia="en-US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sz w:val="18"/>
                <w:lang w:val="en-US" w:eastAsia="en-US"/>
              </w:rPr>
            </w:r>
            <w:r>
              <w:rPr>
                <w:sz w:val="18"/>
                <w:rFonts w:cs="Dutch801PL-Roman;Times New Roman" w:ascii="Dutch801PL-Roman;Times New Roman" w:hAnsi="Dutch801PL-Roman;Times New Roman"/>
                <w:lang w:val="en-US" w:eastAsia="en-US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Dutch801PL-Roman;Times New Roman" w:ascii="Dutch801PL-Roman;Times New Roman" w:hAnsi="Dutch801PL-Roman;Times New Roman"/>
                <w:lang w:val="en-US" w:eastAsia="en-US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sz w:val="18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14" w:leader="none"/>
              </w:tabs>
              <w:spacing w:before="40" w:after="40"/>
              <w:rPr>
                <w:rFonts w:ascii="Dutch801PL-Bold;Times New Roman" w:hAnsi="Dutch801PL-Bold;Times New Roman" w:cs="Dutch801PL-Bold;Times New Roman"/>
                <w:b/>
                <w:b/>
                <w:lang w:val="en-GB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Dutch801PL-Roman;Times New Roman" w:ascii="Dutch801PL-Roman;Times New Roman" w:hAnsi="Dutch801PL-Roman;Times New Roman"/>
                <w:lang w:val="en-GB"/>
              </w:rPr>
              <w:instrText xml:space="preserve"> FORMCHECKBOX </w:instrText>
            </w:r>
            <w:r>
              <w:rPr>
                <w:sz w:val="18"/>
                <w:rFonts w:cs="Dutch801PL-Roman;Times New Roman" w:ascii="Dutch801PL-Roman;Times New Roman" w:hAnsi="Dutch801PL-Roman;Times New Roman"/>
                <w:lang w:val="en-GB"/>
              </w:rPr>
              <w:fldChar w:fldCharType="separate"/>
            </w:r>
            <w:bookmarkStart w:id="36" w:name="__Fieldmark__45_4029886814"/>
            <w:bookmarkStart w:id="37" w:name="__Fieldmark__45_4029886814"/>
            <w:bookmarkEnd w:id="37"/>
            <w:r>
              <w:rPr>
                <w:rFonts w:cs="Dutch801PL-Roman;Times New Roman" w:ascii="Dutch801PL-Roman;Times New Roman" w:hAnsi="Dutch801PL-Roman;Times New Roman"/>
                <w:sz w:val="18"/>
                <w:lang w:val="en-GB"/>
              </w:rPr>
            </w:r>
            <w:r>
              <w:rPr>
                <w:sz w:val="18"/>
                <w:rFonts w:cs="Dutch801PL-Roman;Times New Roman" w:ascii="Dutch801PL-Roman;Times New Roman" w:hAnsi="Dutch801PL-Roman;Times New Roman"/>
                <w:lang w:val="en-GB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sz w:val="18"/>
                <w:lang w:val="en-GB"/>
              </w:rPr>
              <w:t> Yes</w:t>
              <w:tab/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Dutch801PL-Roman;Times New Roman" w:ascii="Dutch801PL-Roman;Times New Roman" w:hAnsi="Dutch801PL-Roman;Times New Roman"/>
                <w:lang w:val="en-GB"/>
              </w:rPr>
              <w:instrText xml:space="preserve"> FORMCHECKBOX </w:instrText>
            </w:r>
            <w:r>
              <w:rPr>
                <w:sz w:val="18"/>
                <w:rFonts w:cs="Dutch801PL-Roman;Times New Roman" w:ascii="Dutch801PL-Roman;Times New Roman" w:hAnsi="Dutch801PL-Roman;Times New Roman"/>
                <w:lang w:val="en-GB"/>
              </w:rPr>
              <w:fldChar w:fldCharType="separate"/>
            </w:r>
            <w:bookmarkStart w:id="38" w:name="__Fieldmark__46_4029886814"/>
            <w:bookmarkStart w:id="39" w:name="__Fieldmark__46_4029886814"/>
            <w:bookmarkEnd w:id="39"/>
            <w:r>
              <w:rPr>
                <w:rFonts w:cs="Dutch801PL-Roman;Times New Roman" w:ascii="Dutch801PL-Roman;Times New Roman" w:hAnsi="Dutch801PL-Roman;Times New Roman"/>
                <w:sz w:val="18"/>
                <w:lang w:val="en-GB"/>
              </w:rPr>
            </w:r>
            <w:r>
              <w:rPr>
                <w:sz w:val="18"/>
                <w:rFonts w:cs="Dutch801PL-Roman;Times New Roman" w:ascii="Dutch801PL-Roman;Times New Roman" w:hAnsi="Dutch801PL-Roman;Times New Roman"/>
                <w:lang w:val="en-GB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sz w:val="18"/>
                <w:lang w:val="en-GB"/>
              </w:rPr>
              <w:t> No</w:t>
            </w:r>
          </w:p>
        </w:tc>
      </w:tr>
    </w:tbl>
    <w:p>
      <w:pPr>
        <w:pStyle w:val="Normal"/>
        <w:widowControl w:val="false"/>
        <w:rPr>
          <w:rFonts w:ascii="Dutch801PL-Bold;Times New Roman" w:hAnsi="Dutch801PL-Bold;Times New Roman" w:cs="Dutch801PL-Bold;Times New Roman"/>
          <w:b/>
          <w:b/>
          <w:lang w:val="en-GB"/>
        </w:rPr>
      </w:pPr>
      <w:r>
        <w:rPr>
          <w:rFonts w:cs="Dutch801PL-Bold;Times New Roman" w:ascii="Dutch801PL-Bold;Times New Roman" w:hAnsi="Dutch801PL-Bold;Times New Roman"/>
          <w:b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>
                <w:rFonts w:cs="Dutch801PL-Bold;Times New Roman" w:ascii="Dutch801PL-Bold;Times New Roman" w:hAnsi="Dutch801PL-Bold;Times New Roman"/>
                <w:b/>
                <w:lang w:val="en-GB"/>
              </w:rPr>
              <w:t>7. Declaration and Signatu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20" w:after="20"/>
              <w:rPr>
                <w:rFonts w:ascii="Dutch801PL-Roman;Times New Roman" w:hAnsi="Dutch801PL-Roman;Times New Roman" w:cs="Dutch801PL-Roman;Times New Roman"/>
                <w:color w:val="000000"/>
                <w:sz w:val="18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I hereby agree:</w:t>
            </w:r>
          </w:p>
          <w:p>
            <w:pPr>
              <w:pStyle w:val="Normal"/>
              <w:keepLines/>
              <w:widowControl w:val="false"/>
              <w:spacing w:before="20" w:after="20"/>
              <w:ind w:left="227" w:hanging="227"/>
              <w:rPr/>
            </w:pPr>
            <w:r>
              <w:rPr>
                <w:color w:val="000000"/>
                <w:sz w:val="18"/>
                <w:lang w:val="en-GB"/>
              </w:rPr>
              <w:t>–</w:t>
            </w:r>
            <w:r>
              <w:rPr>
                <w:color w:val="000000"/>
                <w:sz w:val="18"/>
                <w:lang w:val="en-GB"/>
              </w:rPr>
              <w:tab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to comply with the rules on admission and enrolment of Koszalin University of Technology (KUT),</w:t>
            </w:r>
          </w:p>
          <w:p>
            <w:pPr>
              <w:pStyle w:val="Normal"/>
              <w:keepLines/>
              <w:widowControl w:val="false"/>
              <w:spacing w:before="20" w:after="20"/>
              <w:ind w:left="227" w:hanging="227"/>
              <w:rPr/>
            </w:pPr>
            <w:r>
              <w:rPr>
                <w:color w:val="000000"/>
                <w:sz w:val="18"/>
                <w:lang w:val="en-GB"/>
              </w:rPr>
              <w:t>–</w:t>
            </w:r>
            <w:r>
              <w:rPr>
                <w:color w:val="000000"/>
                <w:sz w:val="18"/>
                <w:lang w:val="en-GB"/>
              </w:rPr>
              <w:tab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to notify KUT immediately if there is any change to the information I have given on this application,</w:t>
            </w:r>
          </w:p>
          <w:p>
            <w:pPr>
              <w:pStyle w:val="Normal"/>
              <w:keepLines/>
              <w:widowControl w:val="false"/>
              <w:spacing w:before="20" w:after="20"/>
              <w:ind w:left="227" w:hanging="227"/>
              <w:rPr>
                <w:rFonts w:ascii="Dutch801PL-Roman;Times New Roman" w:hAnsi="Dutch801PL-Roman;Times New Roman" w:cs="Dutch801PL-Roman;Times New Roman"/>
                <w:color w:val="000000"/>
                <w:sz w:val="18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I understand that:</w:t>
            </w:r>
          </w:p>
          <w:p>
            <w:pPr>
              <w:pStyle w:val="Normal"/>
              <w:keepLines/>
              <w:widowControl w:val="false"/>
              <w:spacing w:before="20" w:after="20"/>
              <w:ind w:left="227" w:hanging="227"/>
              <w:rPr/>
            </w:pPr>
            <w:r>
              <w:rPr>
                <w:color w:val="000000"/>
                <w:sz w:val="18"/>
                <w:lang w:val="en-GB"/>
              </w:rPr>
              <w:t>–</w:t>
            </w:r>
            <w:r>
              <w:rPr>
                <w:color w:val="000000"/>
                <w:sz w:val="18"/>
                <w:lang w:val="en-GB"/>
              </w:rPr>
              <w:tab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the University may obtain official records from any institution I attend previously,</w:t>
            </w:r>
          </w:p>
          <w:p>
            <w:pPr>
              <w:pStyle w:val="Normal"/>
              <w:keepLines/>
              <w:widowControl w:val="false"/>
              <w:spacing w:before="20" w:after="20"/>
              <w:ind w:left="227" w:hanging="227"/>
              <w:rPr/>
            </w:pPr>
            <w:r>
              <w:rPr>
                <w:color w:val="000000"/>
                <w:sz w:val="18"/>
                <w:lang w:val="en-GB"/>
              </w:rPr>
              <w:t>–</w:t>
            </w:r>
            <w:r>
              <w:rPr>
                <w:color w:val="000000"/>
                <w:sz w:val="18"/>
                <w:lang w:val="en-GB"/>
              </w:rPr>
              <w:tab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in this application I must fully declare all studies undertaken, whether complete or incomplete,</w:t>
            </w:r>
          </w:p>
          <w:p>
            <w:pPr>
              <w:pStyle w:val="Normal"/>
              <w:keepLines/>
              <w:widowControl w:val="false"/>
              <w:spacing w:before="20" w:after="20"/>
              <w:ind w:left="227" w:hanging="227"/>
              <w:rPr/>
            </w:pPr>
            <w:r>
              <w:rPr>
                <w:color w:val="000000"/>
                <w:sz w:val="18"/>
                <w:lang w:val="en-GB"/>
              </w:rPr>
              <w:t>–</w:t>
            </w:r>
            <w:r>
              <w:rPr>
                <w:color w:val="000000"/>
                <w:sz w:val="18"/>
                <w:lang w:val="en-GB"/>
              </w:rPr>
              <w:tab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the University may vary or cancel any decision it makes if the information given is incorrect, incomplete or misleading,</w:t>
            </w:r>
          </w:p>
          <w:p>
            <w:pPr>
              <w:pStyle w:val="Normal"/>
              <w:keepLines/>
              <w:widowControl w:val="false"/>
              <w:spacing w:before="20" w:after="20"/>
              <w:ind w:left="227" w:hanging="227"/>
              <w:rPr/>
            </w:pPr>
            <w:r>
              <w:rPr>
                <w:color w:val="000000"/>
                <w:sz w:val="18"/>
                <w:lang w:val="en-GB"/>
              </w:rPr>
              <w:t>–</w:t>
            </w:r>
            <w:r>
              <w:rPr>
                <w:color w:val="000000"/>
                <w:sz w:val="18"/>
                <w:lang w:val="en-GB"/>
              </w:rPr>
              <w:tab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the University will not re-enroll me if I do not complete my studies satisfactorily in each year</w:t>
            </w:r>
          </w:p>
          <w:p>
            <w:pPr>
              <w:pStyle w:val="Normal"/>
              <w:keepLines/>
              <w:widowControl w:val="false"/>
              <w:spacing w:before="20" w:after="20"/>
              <w:ind w:left="227" w:hanging="227"/>
              <w:rPr/>
            </w:pPr>
            <w:r>
              <w:rPr>
                <w:color w:val="000000"/>
                <w:sz w:val="18"/>
                <w:lang w:val="en-GB"/>
              </w:rPr>
              <w:t>–</w:t>
            </w:r>
            <w:r>
              <w:rPr>
                <w:color w:val="000000"/>
                <w:sz w:val="18"/>
                <w:lang w:val="en-GB"/>
              </w:rPr>
              <w:tab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I agree to pay tuition fee, before receiving final admission letter</w:t>
            </w:r>
          </w:p>
          <w:p>
            <w:pPr>
              <w:pStyle w:val="Normal"/>
              <w:keepLines/>
              <w:widowControl w:val="false"/>
              <w:spacing w:before="20" w:after="20"/>
              <w:ind w:left="227" w:hanging="227"/>
              <w:rPr/>
            </w:pPr>
            <w:r>
              <w:rPr>
                <w:color w:val="000000"/>
                <w:sz w:val="18"/>
                <w:lang w:val="en-GB"/>
              </w:rPr>
              <w:t>–</w:t>
            </w:r>
            <w:r>
              <w:rPr>
                <w:color w:val="000000"/>
                <w:sz w:val="18"/>
                <w:lang w:val="en-GB"/>
              </w:rPr>
              <w:tab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I cannot ask the University or the Polish Government to help me if I run short of funds,</w:t>
            </w:r>
          </w:p>
          <w:p>
            <w:pPr>
              <w:pStyle w:val="Normal"/>
              <w:keepLines/>
              <w:widowControl w:val="false"/>
              <w:spacing w:before="20" w:after="20"/>
              <w:ind w:left="227" w:hanging="227"/>
              <w:rPr/>
            </w:pPr>
            <w:r>
              <w:rPr>
                <w:color w:val="000000"/>
                <w:sz w:val="18"/>
                <w:lang w:val="en-GB"/>
              </w:rPr>
              <w:t>–</w:t>
            </w:r>
            <w:r>
              <w:rPr>
                <w:color w:val="000000"/>
                <w:sz w:val="18"/>
                <w:lang w:val="en-GB"/>
              </w:rPr>
              <w:tab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if these documents are false or inaccurate, the University can share information about me and my application to other institutions and the relevant authorities,</w:t>
            </w:r>
          </w:p>
          <w:p>
            <w:pPr>
              <w:pStyle w:val="Normal"/>
              <w:keepLines/>
              <w:widowControl w:val="false"/>
              <w:spacing w:before="20" w:after="20"/>
              <w:ind w:left="227" w:hanging="227"/>
              <w:rPr/>
            </w:pPr>
            <w:r>
              <w:rPr>
                <w:color w:val="000000"/>
                <w:sz w:val="18"/>
                <w:lang w:val="en-GB"/>
              </w:rPr>
              <w:t>–</w:t>
            </w:r>
            <w:r>
              <w:rPr>
                <w:color w:val="000000"/>
                <w:sz w:val="18"/>
                <w:lang w:val="en-GB"/>
              </w:rPr>
              <w:tab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the University may provide information about me to the Polish government legally entitled to receive it,</w:t>
            </w:r>
          </w:p>
          <w:p>
            <w:pPr>
              <w:pStyle w:val="Normal"/>
              <w:keepLines/>
              <w:widowControl w:val="false"/>
              <w:spacing w:before="120" w:after="20"/>
              <w:rPr>
                <w:rFonts w:ascii="Dutch801PL-Roman;Times New Roman" w:hAnsi="Dutch801PL-Roman;Times New Roman" w:cs="Dutch801PL-Roman;Times New Roman"/>
                <w:color w:val="000000"/>
                <w:sz w:val="18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I am aware of tuition costs and living expenses and have sufficient resources to cover the full period of study.</w:t>
            </w:r>
          </w:p>
          <w:p>
            <w:pPr>
              <w:pStyle w:val="Normal"/>
              <w:keepLines/>
              <w:widowControl w:val="false"/>
              <w:spacing w:before="20" w:after="120"/>
              <w:rPr>
                <w:rFonts w:ascii="Dutch801PL-Bold;Times New Roman" w:hAnsi="Dutch801PL-Bold;Times New Roman" w:cs="Dutch801PL-Bold;Times New Roman"/>
                <w:b/>
                <w:b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I declare that the information given in this application is true and correct.</w:t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7"/>
        <w:gridCol w:w="851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cantSplit w:val="true"/>
        </w:trPr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4320" w:leader="none"/>
              </w:tabs>
              <w:spacing w:before="40" w:after="40"/>
              <w:rPr>
                <w:rFonts w:ascii="Dutch801PL-Roman;Times New Roman" w:hAnsi="Dutch801PL-Roman;Times New Roman" w:cs="Dutch801PL-Roman;Times New Roman"/>
                <w:color w:val="000000"/>
                <w:sz w:val="18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 xml:space="preserve">Signature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instrText xml:space="preserve"> FORMTEXT </w:instrTex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separate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4320" w:leader="none"/>
              </w:tabs>
              <w:spacing w:before="40" w:after="40"/>
              <w:jc w:val="right"/>
              <w:rPr>
                <w:rFonts w:ascii="Dutch801PL-Roman;Times New Roman" w:hAnsi="Dutch801PL-Roman;Times New Roman" w:cs="Dutch801PL-Roman;Times New Roman"/>
                <w:color w:val="000000"/>
                <w:sz w:val="18"/>
                <w:lang w:val="en-GB"/>
              </w:rPr>
            </w:pPr>
            <w:r>
              <w:rPr>
                <w:rFonts w:eastAsia="Dutch801PL-Roman;Times New Roman"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 xml:space="preserve">      </w:t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Date</w:t>
              <w:tab/>
              <w:t>Dat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spacing w:before="40" w:after="40"/>
              <w:jc w:val="center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spacing w:before="40" w:after="40"/>
              <w:jc w:val="center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spacing w:before="40" w:after="40"/>
              <w:jc w:val="center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__Fieldmark__48_4029886814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0" w:name="__Fieldmark__48_4029886814"/>
            <w:bookmarkStart w:id="41" w:name="__Fieldmark__48_4029886814"/>
            <w:bookmarkEnd w:id="41"/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spacing w:before="40" w:after="40"/>
              <w:jc w:val="center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__Fieldmark__49_4029886814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2" w:name="__Fieldmark__49_4029886814"/>
            <w:bookmarkStart w:id="43" w:name="__Fieldmark__49_4029886814"/>
            <w:bookmarkEnd w:id="43"/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spacing w:before="40" w:after="40"/>
              <w:jc w:val="center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spacing w:before="40" w:after="40"/>
              <w:jc w:val="center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__Fieldmark__50_4029886814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4" w:name="__Fieldmark__50_4029886814"/>
            <w:bookmarkStart w:id="45" w:name="__Fieldmark__50_4029886814"/>
            <w:bookmarkEnd w:id="45"/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spacing w:before="40" w:after="40"/>
              <w:jc w:val="center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__Fieldmark__51_4029886814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6" w:name="__Fieldmark__51_4029886814"/>
            <w:bookmarkStart w:id="47" w:name="__Fieldmark__51_4029886814"/>
            <w:bookmarkEnd w:id="47"/>
            <w:r/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4320" w:leader="none"/>
              </w:tabs>
              <w:snapToGrid w:val="false"/>
              <w:spacing w:before="40" w:after="40"/>
              <w:rPr>
                <w:rFonts w:ascii="Dutch801PL-Roman;Times New Roman" w:hAnsi="Dutch801PL-Roman;Times New Roman" w:cs="Dutch801PL-Roman;Times New Roman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b/>
                <w:color w:val="000000"/>
                <w:sz w:val="18"/>
                <w:lang w:val="en-GB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  <w:tab w:val="left" w:pos="2880" w:leader="none"/>
                <w:tab w:val="left" w:pos="4070" w:leader="none"/>
              </w:tabs>
              <w:snapToGrid w:val="false"/>
              <w:spacing w:before="40" w:after="40"/>
              <w:jc w:val="center"/>
              <w:rPr>
                <w:rFonts w:ascii="Dutch801PL-Roman;Times New Roman" w:hAnsi="Dutch801PL-Roman;Times New Roman" w:cs="Dutch801PL-Roman;Times New Roman"/>
                <w:color w:val="000000"/>
                <w:sz w:val="20"/>
                <w:lang w:val="en-GB"/>
              </w:rPr>
            </w:pPr>
            <w:r>
              <w:rPr>
                <w:rFonts w:cs="Dutch801PL-Roman;Times New Roman" w:ascii="Dutch801PL-Roman;Times New Roman" w:hAnsi="Dutch801PL-Roman;Times New Roman"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Dutch801PL-Bold;Times New Roman" w:hAnsi="Dutch801PL-Bold;Times New Roman" w:cs="Dutch801PL-Bold;Times New Roman"/>
          <w:b/>
          <w:b/>
          <w:lang w:val="en-GB"/>
        </w:rPr>
      </w:pPr>
      <w:r>
        <w:rPr>
          <w:rFonts w:cs="Dutch801PL-Bold;Times New Roman" w:ascii="Dutch801PL-Bold;Times New Roman" w:hAnsi="Dutch801PL-Bold;Times New Roman"/>
          <w:b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Dutch801PL-Bold;Times New Roman" w:hAnsi="Dutch801PL-Bold;Times New Roman" w:cs="Dutch801PL-Bold;Times New Roman"/>
                <w:b/>
                <w:b/>
                <w:lang w:val="en-GB"/>
              </w:rPr>
            </w:pPr>
            <w:r>
              <w:rPr>
                <w:rFonts w:cs="Dutch801PL-Bold;Times New Roman" w:ascii="Dutch801PL-Bold;Times New Roman" w:hAnsi="Dutch801PL-Bold;Times New Roman"/>
                <w:b/>
                <w:lang w:val="en-GB"/>
              </w:rPr>
              <w:t>Checklist – please make sure that you include the following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separate"/>
            </w:r>
            <w:bookmarkStart w:id="48" w:name="__Fieldmark__52_4029886814"/>
            <w:bookmarkStart w:id="49" w:name="__Fieldmark__52_4029886814"/>
            <w:bookmarkEnd w:id="49"/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 application form (signed and dated)</w:t>
            </w:r>
          </w:p>
          <w:p>
            <w:pPr>
              <w:pStyle w:val="Normal"/>
              <w:widowControl w:val="false"/>
              <w:spacing w:before="40" w:after="40"/>
              <w:rPr>
                <w:rFonts w:ascii="Dutch801PL-Roman;Times New Roman" w:hAnsi="Dutch801PL-Roman;Times New Roman" w:cs="Dutch801PL-Roman;Times New Roman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separate"/>
            </w:r>
            <w:bookmarkStart w:id="50" w:name="__Fieldmark__53_4029886814"/>
            <w:bookmarkStart w:id="51" w:name="__Fieldmark__53_4029886814"/>
            <w:bookmarkEnd w:id="51"/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 certified copy of Secondary School Certificate (translated into Polish)</w:t>
            </w:r>
          </w:p>
          <w:p>
            <w:pPr>
              <w:pStyle w:val="Normal"/>
              <w:rPr>
                <w:rFonts w:ascii="Dutch801PL-Roman;Times New Roman" w:hAnsi="Dutch801PL-Roman;Times New Roman" w:cs="Dutch801PL-Roman;Times New Roman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separate"/>
            </w:r>
            <w:bookmarkStart w:id="52" w:name="__Fieldmark__54_4029886814"/>
            <w:bookmarkStart w:id="53" w:name="__Fieldmark__54_4029886814"/>
            <w:bookmarkEnd w:id="53"/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 xml:space="preserve">legalization of the certificates of secondary education (by a Polish consul in the country, where a document was issued. Go with the document to the Polish Consulate or Polish Embassy and ask about the procedure of the legalization) </w:t>
            </w:r>
          </w:p>
          <w:p>
            <w:pPr>
              <w:pStyle w:val="Normal"/>
              <w:widowControl w:val="false"/>
              <w:spacing w:before="40" w:after="40"/>
              <w:rPr>
                <w:rFonts w:ascii="Dutch801PL-Roman;Times New Roman" w:hAnsi="Dutch801PL-Roman;Times New Roman" w:cs="Dutch801PL-Roman;Times New Roman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separate"/>
            </w:r>
            <w:bookmarkStart w:id="54" w:name="__Fieldmark__55_4029886814"/>
            <w:bookmarkStart w:id="55" w:name="__Fieldmark__55_4029886814"/>
            <w:bookmarkEnd w:id="55"/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nostrification of the certificates of secondary education by Education Office in Szczecin</w:t>
            </w:r>
          </w:p>
          <w:p>
            <w:pPr>
              <w:pStyle w:val="Normal"/>
              <w:widowControl w:val="false"/>
              <w:spacing w:before="40" w:after="40"/>
              <w:rPr>
                <w:rFonts w:ascii="Dutch801PL-Bold;Times New Roman" w:hAnsi="Dutch801PL-Bold;Times New Roman" w:cs="Dutch801PL-Bold;Times New Roman"/>
                <w:b/>
                <w:b/>
                <w:lang w:val="en-GB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separate"/>
            </w:r>
            <w:bookmarkStart w:id="56" w:name="__Fieldmark__56_4029886814"/>
            <w:bookmarkStart w:id="57" w:name="__Fieldmark__56_4029886814"/>
            <w:bookmarkEnd w:id="57"/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 certified copy of your English proficienc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separate"/>
            </w:r>
            <w:bookmarkStart w:id="58" w:name="__Fieldmark__57_4029886814"/>
            <w:bookmarkStart w:id="59" w:name="__Fieldmark__57_4029886814"/>
            <w:bookmarkEnd w:id="59"/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 4 passport photos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separate"/>
            </w:r>
            <w:bookmarkStart w:id="60" w:name="__Fieldmark__58_4029886814"/>
            <w:bookmarkStart w:id="61" w:name="__Fieldmark__58_4029886814"/>
            <w:bookmarkEnd w:id="61"/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 a medical certificate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separate"/>
            </w:r>
            <w:bookmarkStart w:id="62" w:name="__Fieldmark__59_4029886814"/>
            <w:bookmarkStart w:id="63" w:name="__Fieldmark__59_4029886814"/>
            <w:bookmarkEnd w:id="63"/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> a copy of the passport</w:t>
            </w:r>
          </w:p>
          <w:p>
            <w:pPr>
              <w:pStyle w:val="Normal"/>
              <w:widowControl w:val="false"/>
              <w:spacing w:before="40" w:after="40"/>
              <w:rPr>
                <w:rFonts w:ascii="Dutch801PL-Bold;Times New Roman" w:hAnsi="Dutch801PL-Bold;Times New Roman" w:cs="Dutch801PL-Bold;Times New Roman"/>
                <w:b/>
                <w:b/>
                <w:lang w:val="en-GB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separate"/>
            </w:r>
            <w:bookmarkStart w:id="64" w:name="__Fieldmark__60_4029886814"/>
            <w:bookmarkStart w:id="65" w:name="__Fieldmark__60_4029886814"/>
            <w:bookmarkEnd w:id="65"/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</w:r>
            <w:r>
              <w:rPr>
                <w:sz w:val="18"/>
                <w:rFonts w:cs="Dutch801PL-Roman;Times New Roman" w:ascii="Dutch801PL-Roman;Times New Roman" w:hAnsi="Dutch801PL-Roman;Times New Roman"/>
                <w:color w:val="000000"/>
                <w:lang w:val="en-GB"/>
              </w:rPr>
              <w:fldChar w:fldCharType="end"/>
            </w:r>
            <w:r>
              <w:rPr>
                <w:rFonts w:cs="Dutch801PL-Roman;Times New Roman" w:ascii="Dutch801PL-Roman;Times New Roman" w:hAnsi="Dutch801PL-Roman;Times New Roman"/>
                <w:color w:val="000000"/>
                <w:sz w:val="18"/>
                <w:lang w:val="en-GB"/>
              </w:rPr>
              <w:t xml:space="preserve">admission fee payment   </w:t>
              <w:br/>
              <w:t xml:space="preserve">     receipt</w:t>
            </w:r>
          </w:p>
        </w:tc>
      </w:tr>
    </w:tbl>
    <w:p>
      <w:pPr>
        <w:pStyle w:val="Normal"/>
        <w:widowControl w:val="false"/>
        <w:rPr>
          <w:rFonts w:ascii="Dutch801PL-Roman;Times New Roman" w:hAnsi="Dutch801PL-Roman;Times New Roman" w:cs="Dutch801PL-Roman;Times New Roman"/>
          <w:color w:val="000000"/>
          <w:sz w:val="18"/>
          <w:lang w:val="en-GB"/>
        </w:rPr>
      </w:pPr>
      <w:r>
        <w:rPr>
          <w:rFonts w:cs="Dutch801PL-Roman;Times New Roman" w:ascii="Dutch801PL-Roman;Times New Roman" w:hAnsi="Dutch801PL-Roman;Times New Roman"/>
          <w:color w:val="000000"/>
          <w:sz w:val="18"/>
          <w:lang w:val="en-GB"/>
        </w:rPr>
      </w:r>
    </w:p>
    <w:p>
      <w:pPr>
        <w:pStyle w:val="Normal"/>
        <w:widowControl w:val="false"/>
        <w:rPr>
          <w:rFonts w:ascii="Dutch801PL-Roman;Times New Roman" w:hAnsi="Dutch801PL-Roman;Times New Roman" w:cs="Dutch801PL-Roman;Times New Roman"/>
          <w:color w:val="000000"/>
          <w:sz w:val="18"/>
          <w:lang w:val="en-GB"/>
        </w:rPr>
      </w:pPr>
      <w:r>
        <w:rPr>
          <w:rFonts w:cs="Dutch801PL-Roman;Times New Roman" w:ascii="Dutch801PL-Roman;Times New Roman" w:hAnsi="Dutch801PL-Roman;Times New Roman"/>
          <w:color w:val="000000"/>
          <w:sz w:val="18"/>
          <w:lang w:val="en-GB"/>
        </w:rPr>
      </w:r>
    </w:p>
    <w:p>
      <w:pPr>
        <w:pStyle w:val="Normal"/>
        <w:widowControl w:val="false"/>
        <w:rPr>
          <w:rFonts w:ascii="Dutch801PL-Roman;Times New Roman" w:hAnsi="Dutch801PL-Roman;Times New Roman" w:cs="Dutch801PL-Roman;Times New Roman"/>
          <w:color w:val="000000"/>
          <w:sz w:val="18"/>
          <w:lang w:val="en-GB"/>
        </w:rPr>
      </w:pPr>
      <w:r>
        <w:rPr>
          <w:rFonts w:cs="Dutch801PL-Roman;Times New Roman" w:ascii="Dutch801PL-Roman;Times New Roman" w:hAnsi="Dutch801PL-Roman;Times New Roman"/>
          <w:color w:val="000000"/>
          <w:sz w:val="18"/>
          <w:lang w:val="en-GB"/>
        </w:rPr>
        <w:t xml:space="preserve">Please send complete printed and signed form to:                                                          </w:t>
      </w:r>
    </w:p>
    <w:p>
      <w:pPr>
        <w:pStyle w:val="Normal"/>
        <w:widowControl w:val="false"/>
        <w:rPr>
          <w:rFonts w:ascii="Dutch801PL-Roman;Times New Roman" w:hAnsi="Dutch801PL-Roman;Times New Roman" w:cs="Dutch801PL-Roman;Times New Roman"/>
          <w:color w:val="000000"/>
          <w:sz w:val="18"/>
          <w:lang w:val="en-GB"/>
        </w:rPr>
      </w:pPr>
      <w:r>
        <w:rPr>
          <w:rFonts w:cs="Dutch801PL-Roman;Times New Roman" w:ascii="Dutch801PL-Roman;Times New Roman" w:hAnsi="Dutch801PL-Roman;Times New Roman"/>
          <w:color w:val="000000"/>
          <w:sz w:val="18"/>
          <w:lang w:val="en-GB"/>
        </w:rPr>
      </w:r>
    </w:p>
    <w:p>
      <w:pPr>
        <w:pStyle w:val="Heading"/>
        <w:jc w:val="left"/>
        <w:rPr>
          <w:sz w:val="20"/>
          <w:lang w:val="en-GB"/>
        </w:rPr>
      </w:pPr>
      <w:r>
        <w:rPr>
          <w:sz w:val="20"/>
          <w:lang w:val="en-GB"/>
        </w:rPr>
        <w:t xml:space="preserve">Koszalin University of Technology                                                                      </w:t>
      </w:r>
    </w:p>
    <w:p>
      <w:pPr>
        <w:pStyle w:val="Heading"/>
        <w:jc w:val="left"/>
        <w:rPr>
          <w:sz w:val="20"/>
          <w:lang w:val="en-GB"/>
        </w:rPr>
      </w:pPr>
      <w:r>
        <w:rPr>
          <w:sz w:val="20"/>
          <w:lang w:val="en-GB"/>
        </w:rPr>
        <w:t>International Relations Office</w:t>
      </w:r>
    </w:p>
    <w:p>
      <w:pPr>
        <w:pStyle w:val="Heading"/>
        <w:jc w:val="left"/>
        <w:rPr>
          <w:sz w:val="20"/>
          <w:lang w:val="pl-PL"/>
        </w:rPr>
      </w:pPr>
      <w:r>
        <w:rPr>
          <w:sz w:val="20"/>
          <w:lang w:val="pl-PL"/>
        </w:rPr>
        <w:t>ul. Śniadeckich 2</w:t>
      </w:r>
    </w:p>
    <w:p>
      <w:pPr>
        <w:pStyle w:val="Heading"/>
        <w:jc w:val="left"/>
        <w:rPr>
          <w:sz w:val="20"/>
          <w:lang w:val="pl-PL"/>
        </w:rPr>
      </w:pPr>
      <w:r>
        <w:rPr>
          <w:sz w:val="20"/>
          <w:lang w:val="pl-PL"/>
        </w:rPr>
        <w:t>75-453 Koszalin</w:t>
      </w:r>
    </w:p>
    <w:p>
      <w:pPr>
        <w:pStyle w:val="Heading"/>
        <w:jc w:val="left"/>
        <w:rPr>
          <w:sz w:val="20"/>
          <w:lang w:val="pl-PL"/>
        </w:rPr>
      </w:pPr>
      <w:r>
        <w:rPr>
          <w:sz w:val="20"/>
          <w:lang w:val="pl-PL"/>
        </w:rPr>
        <w:t>Poland</w:t>
      </w:r>
    </w:p>
    <w:p>
      <w:pPr>
        <w:pStyle w:val="Heading"/>
        <w:jc w:val="left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Normal"/>
        <w:widowControl w:val="false"/>
        <w:rPr>
          <w:rFonts w:ascii="Dutch801PL-Roman;Times New Roman" w:hAnsi="Dutch801PL-Roman;Times New Roman" w:cs="Dutch801PL-Roman;Times New Roman"/>
          <w:color w:val="000000"/>
          <w:sz w:val="18"/>
          <w:lang w:val="en-GB"/>
        </w:rPr>
      </w:pPr>
      <w:r>
        <w:rPr>
          <w:rFonts w:cs="Dutch801PL-Roman;Times New Roman" w:ascii="Dutch801PL-Roman;Times New Roman" w:hAnsi="Dutch801PL-Roman;Times New Roman"/>
          <w:color w:val="000000"/>
          <w:sz w:val="18"/>
          <w:lang w:val="en-GB"/>
        </w:rPr>
        <w:t>Contact person:</w:t>
      </w:r>
    </w:p>
    <w:p>
      <w:pPr>
        <w:pStyle w:val="Normal"/>
        <w:widowControl w:val="false"/>
        <w:rPr>
          <w:rFonts w:ascii="Dutch801PL-Roman;Times New Roman" w:hAnsi="Dutch801PL-Roman;Times New Roman" w:cs="Dutch801PL-Roman;Times New Roman"/>
          <w:color w:val="000000"/>
          <w:sz w:val="18"/>
          <w:lang w:val="en-GB"/>
        </w:rPr>
      </w:pPr>
      <w:r>
        <w:rPr>
          <w:rFonts w:cs="Dutch801PL-Roman;Times New Roman" w:ascii="Dutch801PL-Roman;Times New Roman" w:hAnsi="Dutch801PL-Roman;Times New Roman"/>
          <w:color w:val="000000"/>
          <w:sz w:val="18"/>
          <w:lang w:val="en-GB"/>
        </w:rPr>
        <w:t>Mrs. Diana Wojtewicz</w:t>
      </w:r>
    </w:p>
    <w:p>
      <w:pPr>
        <w:pStyle w:val="Normal"/>
        <w:widowControl w:val="false"/>
        <w:rPr>
          <w:rFonts w:ascii="Dutch801PL-Roman;Times New Roman" w:hAnsi="Dutch801PL-Roman;Times New Roman" w:cs="Dutch801PL-Roman;Times New Roman"/>
          <w:color w:val="000000"/>
          <w:sz w:val="18"/>
          <w:lang w:val="en-GB"/>
        </w:rPr>
      </w:pPr>
      <w:r>
        <w:rPr>
          <w:rFonts w:cs="Dutch801PL-Roman;Times New Roman" w:ascii="Dutch801PL-Roman;Times New Roman" w:hAnsi="Dutch801PL-Roman;Times New Roman"/>
          <w:color w:val="000000"/>
          <w:sz w:val="18"/>
          <w:lang w:val="en-GB"/>
        </w:rPr>
        <w:t>Tel. +48 94 34 78 692</w:t>
      </w:r>
    </w:p>
    <w:p>
      <w:pPr>
        <w:pStyle w:val="Normal"/>
        <w:widowControl w:val="false"/>
        <w:rPr>
          <w:rFonts w:ascii="Dutch801PL-Roman;Times New Roman" w:hAnsi="Dutch801PL-Roman;Times New Roman" w:cs="Dutch801PL-Roman;Times New Roman"/>
          <w:color w:val="000000"/>
          <w:sz w:val="18"/>
          <w:lang w:val="en-GB"/>
        </w:rPr>
      </w:pPr>
      <w:r>
        <w:rPr>
          <w:rFonts w:cs="Dutch801PL-Roman;Times New Roman" w:ascii="Dutch801PL-Roman;Times New Roman" w:hAnsi="Dutch801PL-Roman;Times New Roman"/>
          <w:color w:val="000000"/>
          <w:sz w:val="18"/>
          <w:lang w:val="en-GB"/>
        </w:rPr>
        <w:t xml:space="preserve">e-mail: </w:t>
      </w:r>
      <w:hyperlink r:id="rId3">
        <w:r>
          <w:rPr>
            <w:rStyle w:val="InternetLink"/>
            <w:rFonts w:cs="Dutch801PL-Roman;Times New Roman" w:ascii="Dutch801PL-Roman;Times New Roman" w:hAnsi="Dutch801PL-Roman;Times New Roman"/>
            <w:sz w:val="18"/>
            <w:lang w:val="en-GB"/>
          </w:rPr>
          <w:t>diana.wojtewicz@tu.koszalin.pl</w:t>
        </w:r>
      </w:hyperlink>
      <w:r>
        <w:rPr>
          <w:rFonts w:cs="Dutch801PL-Roman;Times New Roman" w:ascii="Dutch801PL-Roman;Times New Roman" w:hAnsi="Dutch801PL-Roman;Times New Roman"/>
          <w:color w:val="000000"/>
          <w:sz w:val="18"/>
          <w:lang w:val="en-GB"/>
        </w:rPr>
        <w:t xml:space="preserve"> </w:t>
      </w:r>
    </w:p>
    <w:p>
      <w:pPr>
        <w:pStyle w:val="Normal"/>
        <w:widowControl w:val="false"/>
        <w:rPr>
          <w:rFonts w:ascii="Dutch801PL-Roman;Times New Roman" w:hAnsi="Dutch801PL-Roman;Times New Roman" w:cs="Dutch801PL-Roman;Times New Roman"/>
          <w:color w:val="000000"/>
          <w:sz w:val="18"/>
          <w:lang w:val="en-GB"/>
        </w:rPr>
      </w:pPr>
      <w:r>
        <w:rPr>
          <w:rFonts w:cs="Dutch801PL-Roman;Times New Roman" w:ascii="Dutch801PL-Roman;Times New Roman" w:hAnsi="Dutch801PL-Roman;Times New Roman"/>
          <w:color w:val="000000"/>
          <w:sz w:val="18"/>
          <w:lang w:val="en-GB"/>
        </w:rPr>
      </w:r>
    </w:p>
    <w:sectPr>
      <w:footerReference w:type="default" r:id="rId4"/>
      <w:type w:val="continuous"/>
      <w:pgSz w:w="11906" w:h="16838"/>
      <w:pgMar w:left="1418" w:right="1418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utch801PL-Bold">
    <w:altName w:val="Times New Roman"/>
    <w:charset w:val="00"/>
    <w:family w:val="auto"/>
    <w:pitch w:val="default"/>
  </w:font>
  <w:font w:name="Dutch801PL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617" w:leader="none"/>
        <w:tab w:val="left" w:pos="9234" w:leader="none"/>
      </w:tabs>
    </w:pPr>
    <w:rPr>
      <w:rFonts w:ascii="Arial" w:hAnsi="Arial" w:cs="Arial"/>
      <w:i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.wojtewicz@tu.koszalin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1:00Z</dcterms:created>
  <dc:creator>wawrynk</dc:creator>
  <dc:description/>
  <dc:language>en-US</dc:language>
  <cp:lastModifiedBy>Piotr Zmuda</cp:lastModifiedBy>
  <cp:lastPrinted>2009-12-02T11:01:00Z</cp:lastPrinted>
  <dcterms:modified xsi:type="dcterms:W3CDTF">2016-03-07T11:01:00Z</dcterms:modified>
  <cp:revision>2</cp:revision>
  <dc:subject/>
  <dc:title>Application Form 2006 For International Students</dc:title>
</cp:coreProperties>
</file>